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Il Figlio dell’uomo ha il potere di perdonare i peccati sulla terra</w:t>
      </w:r>
    </w:p>
    <w:p>
      <w:pPr>
        <w:pStyle w:val="Normal"/>
        <w:spacing w:before="0" w:after="120"/>
        <w:jc w:val="both"/>
        <w:rPr>
          <w:rFonts w:ascii="Arial" w:hAnsi="Arial" w:cs="Arial"/>
        </w:rPr>
      </w:pPr>
      <w:r>
        <w:rPr>
          <w:rFonts w:cs="Arial" w:ascii="Arial" w:hAnsi="Arial"/>
        </w:rPr>
        <w:t>Con l’incarnazione del Figlio eterno del Padre cambia la storia dell’umanità. Per creazione siamo uscita da Dio per la sua Parola onnipotente. Per l’Incarnazione e il mistero della sua redenzione, siamo chiamati a divenire con Dio una cosa sola, divenendo un solo corpo con Cristo Gesù. Una verità che oggi si tace – e per questo Cristo è detto uguale ad ogni altro uomo e ogni altro uomo uguale a Cristo – ci obbliga a dire che è non solo per Cristo, ma è anche in Cristo, e con Lui, divenendo suo vero corpo, che la salvezza dell’uomo si compie. Parliamo della vera salvezza, vera redenzione, vera vocazione dell’uomo che è una sola: divenire in Cristo parte del mistero della Beata, Eterna, Divina Trinità. È in Cristo che ogni uomo diviene figlio del Padre. È in Cristo che ogni uomo diviene corpo di Cristo, corpo per la redenzione e la salvezza di ogni altro uomo. È in Cristo che l’uomo diviene tempio vivo dello Spirito Santo, sua verità, sua luce, sua sapienza e intelligenza per illuminare ogni altro uomo e condurlo a Cristo Signore. Si toglie Cristo, si abbandona Lui, ci si distacca da Lui, ci si separa da Lui, si dichiara Lui inutile alla salvezza dell’uomo, Dio rimane Dio e l’uomo rimane uomo. Senza Cristo mai l’uomo potrà divenire partecipe della divina natura, parte del mistero del nostro Dio, strumento di Cristo per la redenzione dei suoi fratelli, nuova creatura che manifesta al mondo la stupenda opera compiuta per lui da Cristo Gesù, facendolo vita della sua vita, vero corpo del suo corpo.</w:t>
      </w:r>
    </w:p>
    <w:p>
      <w:pPr>
        <w:pStyle w:val="Normal"/>
        <w:spacing w:before="0" w:after="120"/>
        <w:jc w:val="both"/>
        <w:rPr>
          <w:rFonts w:ascii="Arial" w:hAnsi="Arial" w:cs="Arial"/>
        </w:rPr>
      </w:pPr>
      <w:r>
        <w:rPr>
          <w:rFonts w:cs="Arial" w:ascii="Arial" w:hAnsi="Arial"/>
        </w:rPr>
        <w:t xml:space="preserve">Gesù ha il potere in terra di perdonare i peccati. Questo potere è della sua umanità. Questo potere che Lui ha ricevuto dal Padre lo ha conferito ai suoi apostoli: </w:t>
      </w:r>
      <w:r>
        <w:rPr>
          <w:rFonts w:cs="Arial" w:ascii="Arial" w:hAnsi="Arial"/>
          <w:i/>
        </w:rPr>
        <w:t>“Gesù disse loro di nuovo: «Pace a voi! Come il Padre ha mandato me, anche io mando voi». Detto questo, soffiò e disse loro: «Ricevete lo Spirito Santo. A coloro a cui perdonerete i peccati, saranno perdonati; a coloro a cui non perdonerete, non saranno perdonati»”</w:t>
      </w:r>
      <w:r>
        <w:rPr>
          <w:rFonts w:cs="Arial" w:ascii="Arial" w:hAnsi="Arial"/>
        </w:rPr>
        <w:t xml:space="preserve"> (Gv 20,21-23). Gli Apostoli, consacrando i presbiteri come collaboratori nell’ordine episcopale, hanno conferito questo potere anche a loro. Nel mondo chi può perdonare i peccati nel nome del Padre? Solo Cristo Gesù. A chi ha conferito questo potere Cristo Gesù? Ai suoi apostoli. Gli apostoli lo hanno conferito ai presbiteri, che sono loro specialissimi collaboratori. Perché i peccati vengono perdonati o che significa perdonare i peccati? Significa la creazione dell’uomo nuovo. Si compie quanto Davide ha chiesto al Signore: </w:t>
      </w:r>
      <w:r>
        <w:rPr>
          <w:rFonts w:cs="Arial" w:ascii="Arial" w:hAnsi="Arial"/>
          <w:i/>
        </w:rPr>
        <w:t>“Crea in me, o Dio, un cuore nuovo. Donami uno spirito rinnovato, saldo”</w:t>
      </w:r>
      <w:r>
        <w:rPr>
          <w:rFonts w:cs="Arial" w:ascii="Arial" w:hAnsi="Arial"/>
        </w:rPr>
        <w:t xml:space="preserve">. Il perdono dei peccati non è solo un atto giuridico consistente nella cancellazione della colpa e delle pene dovute a causa della giustizia violata. Esso è vera nuova creazione, vera immersione nella verità, grazia, vita eterna, luce che è Cristo, che è in Cristo, che è per Cristo e con Cristo. Fuori del sacramento del Battesimo e della Riconciliazione, si ottiene il perdono dei peccati, ma senza la creazione del cuore nuovo, senza l’immersione nel corpo di Cristo, senza la nostra partecipazione della natura divina. Questa differenza è sostanziale, essenziale, reale. Divenendo vero corpo di Cristo, il cristiano diviene corpo attraverso il quale si dovrà compiere la redenzione del mondo. Quanti non hanno una vera teologia, una vera cristologia, una vera pneumatologia, non conoscono la verità del perdono dei peccati e per questo escludono Cristo Gesù da questo grande mistero della nuova creazione. </w:t>
      </w:r>
    </w:p>
    <w:p>
      <w:pPr>
        <w:pStyle w:val="Normal"/>
        <w:spacing w:before="0" w:after="120"/>
        <w:jc w:val="both"/>
        <w:rPr/>
      </w:pPr>
      <w:r>
        <w:rPr>
          <w:rFonts w:cs="Arial" w:ascii="Arial" w:hAnsi="Arial"/>
          <w:i/>
        </w:rPr>
        <w:t xml:space="preserve">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 (Mc 2,1-12). </w:t>
      </w:r>
    </w:p>
    <w:p>
      <w:pPr>
        <w:pStyle w:val="Normal"/>
        <w:spacing w:before="0" w:after="120"/>
        <w:jc w:val="both"/>
        <w:rPr>
          <w:rFonts w:ascii="Arial" w:hAnsi="Arial" w:cs="Arial"/>
        </w:rPr>
      </w:pPr>
      <w:r>
        <w:rPr>
          <w:rFonts w:cs="Arial" w:ascii="Arial" w:hAnsi="Arial"/>
        </w:rPr>
        <w:t xml:space="preserve">Gesù realmente ha il potere in terra di perdonare i peccati. Lo attesta e ne dona prova la guarigione del paralitico che è nella casa. Il profeta del Signore non ha due Parole, una falsa e una vera. Come è vera la Parola che crea la guarigione dell’uomo nel suo corpo, così è vera la Parola che crea la nuova natura nell’uomo. La stessa via devono percorrere anche gli apostoli e i presbiteri. Essi devono mostrare al mondo che ogni loro Parola è purissima verità. È verità quando è detta nella celebrazione dei sacramenti, ma deve essere verità quando innalzano la loro preghiera al Padre per Cristo. È verità quando essi dicono all’uomo la via della fede, della speranza, della carità, della giustizia e della sana moralità. È verità in ogni altro istante in cui essa viene proferita. Mai essi dovranno separare Parola sacramentale e Parola ministeriale. Essi sono sempre ministri di Cristo e amministratori dei suoi misteri, in ogni luogo, con tutti. </w:t>
      </w:r>
    </w:p>
    <w:p>
      <w:pPr>
        <w:pStyle w:val="Normal"/>
        <w:spacing w:before="0" w:after="120"/>
        <w:ind w:left="1080" w:hanging="0"/>
        <w:jc w:val="right"/>
        <w:rPr/>
      </w:pPr>
      <w:r>
        <w:rPr>
          <w:rFonts w:cs="Arial" w:ascii="Arial" w:hAnsi="Arial"/>
          <w:b/>
          <w:i/>
        </w:rPr>
        <w:t>23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59:00Z</dcterms:created>
  <dc:creator>pc</dc:creator>
  <dc:description/>
  <cp:keywords/>
  <dc:language>en-US</dc:language>
  <cp:lastModifiedBy>ACER</cp:lastModifiedBy>
  <cp:lastPrinted>2010-11-10T18:24:00Z</cp:lastPrinted>
  <dcterms:modified xsi:type="dcterms:W3CDTF">2019-05-29T15:59:00Z</dcterms:modified>
  <cp:revision>2</cp:revision>
  <dc:subject/>
  <dc:title>055SABATO 30</dc:title>
</cp:coreProperties>
</file>